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32-9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Белоусова Андрея Серге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елоусова Андрея Серге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елоусов Андре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8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04092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9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елоусов Андре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8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елоусов Андрей Серге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усов Андре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44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040922 от 08.04.2025, вступившим в законную силу </w:t>
      </w:r>
      <w:r>
        <w:rPr>
          <w:iCs/>
          <w:sz w:val="26"/>
          <w:szCs w:val="26"/>
        </w:rPr>
        <w:t>19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8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елоусов Андре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елоусова Андрея Сергеевича </w:t>
      </w:r>
      <w:r>
        <w:rPr>
          <w:iCs/>
          <w:sz w:val="26"/>
          <w:szCs w:val="2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